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 xml:space="preserve">h1v3po - </w:t>
      </w:r>
      <w:r>
        <w:rPr>
          <w:sz w:val="48"/>
          <w:szCs w:val="48"/>
        </w:rPr>
        <w:t>皇家盛宴殿上的欢声笑语与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盛宴：殿上的欢声笑语与秘密交响曲</w:t>
      </w:r>
      <w:r>
        <w:rPr>
          <w:sz w:val="32"/>
          <w:szCs w:val="32"/>
        </w:rPr>
        <w:t>&lt;/p&gt;&lt;p&gt;&lt;img src="/static-img/E7YqWGguMIdfn9Ks_N7qPNtp8JzHjfIQ1EF9fAt7r5LI5yVaPPANazSzLuwdckhN.jpg"&gt;&lt;/p&gt;&lt;p&gt;</w:t>
      </w:r>
      <w:r>
        <w:rPr>
          <w:sz w:val="32"/>
          <w:szCs w:val="32"/>
        </w:rPr>
        <w:t>在古老的宫廷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h1v3po&amp;#34; </w:t>
      </w:r>
      <w:r>
        <w:rPr>
          <w:sz w:val="32"/>
          <w:szCs w:val="32"/>
        </w:rPr>
        <w:t>这个词汇听起来仿佛来自遥远的梦境，它代表了王室之间或是国王与贵族间的一种特殊关系。它不仅仅是一种表面的尊敬，更包含了深层次的情谊和信任。在历史的长河中，有许多这样的故事，其中最著名的是英国历史上的“哈珀尔家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珀尔家族自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世纪起便为英格兰王室服务，他们被视为忠诚的顾问、战士以及行政官员。他们在宫廷中的地位无人能及，甚至有时还能够影响国家大事。这种关系可以说是典型的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因为他们不仅享受着国王赐予的地位，还拥有极大的政治影响力。</w:t>
      </w:r>
      <w:r>
        <w:rPr>
          <w:sz w:val="32"/>
          <w:szCs w:val="32"/>
        </w:rPr>
        <w:t>&lt;/p&gt;&lt;p&gt;&lt;img src="/static-img/hHVOUiSovY4YBxubaZI7v9tp8JzHjfIQ1EF9fAt7r5LI5yVaPPANazSzLuwdckhN.jpg"&gt;&lt;/p&gt;&lt;p&gt;</w:t>
      </w:r>
      <w:r>
        <w:rPr>
          <w:sz w:val="32"/>
          <w:szCs w:val="32"/>
        </w:rPr>
        <w:t>另一则例子来自中国清朝，那里的八旗将领同样享受着高权重的地位，他们作为满洲贵族，不仅担任军事指挥官，还参与朝政决策。在清朝末年，这些八旗将领虽然面临着民族危机，但他们依旧保持着对皇帝及其政策的支持，这也体现了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并非没有风险。当权力的转移发生时，这种特殊关系往往成为衡量新统治者信任度的一个重要标志。一旦失去了这些贵族或顾问们的心，就可能导致整个体系崩溃。这正如法国大革命时期，当君主专制受到质疑，一批曾经忠心耿耿地服务于君主的人民群众变成了革命者的形象。</w:t>
      </w:r>
      <w:r>
        <w:rPr>
          <w:sz w:val="32"/>
          <w:szCs w:val="32"/>
        </w:rPr>
        <w:t>&lt;/p&gt;&lt;p&gt;&lt;img src="/static-img/km4u_nsSg4R-crdc-s7ZHttp8JzHjfIQ1EF9fAt7r5LI5yVaPPANazSzLuwdckhN.jpg"&gt;&lt;/p&gt;&lt;p&gt;</w:t>
      </w:r>
      <w:r>
        <w:rPr>
          <w:sz w:val="32"/>
          <w:szCs w:val="32"/>
        </w:rPr>
        <w:t>尽管如此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仍然是宫廷生活中不可或缺的一部分，它代表了一种独特的人际关系，以及一种基于共同利益和互相扶持的情感纽带。在某些情况下，它甚至成为了维系社会稳定的关键因素。而对于那些幸运能加入这一圈子的个体来说，无论是在哪一个时代，都会有一份难忘而珍贵的回忆——那就是在“殿上”共享喜悦与忧愁，在每一次庆典和仪式中都能听到那令人心动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恭贺陛下万寿无疆！</w:t>
      </w:r>
      <w:r>
        <w:rPr>
          <w:sz w:val="32"/>
          <w:szCs w:val="32"/>
        </w:rPr>
        <w:t>&amp;#34;&lt;/p&gt;&lt;p&gt;&lt;a href = "/doc/47268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h1v3po - </w:t>
      </w:r>
      <w:r>
        <w:rPr>
          <w:sz w:val="32"/>
          <w:szCs w:val="32"/>
        </w:rPr>
        <w:t>皇家盛宴殿上的欢声笑语与秘密交响曲</w:t>
      </w:r>
      <w:r>
        <w:rPr>
          <w:sz w:val="32"/>
          <w:szCs w:val="32"/>
        </w:rPr>
        <w:t>.doc" rel="alternate" download="47268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h1v3po - </w:t>
      </w:r>
      <w:r>
        <w:rPr>
          <w:sz w:val="32"/>
          <w:szCs w:val="32"/>
        </w:rPr>
        <w:t>皇家盛宴殿上的欢声笑语与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